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s-PE"/>
        </w:rPr>
      </w:pPr>
      <w:r>
        <w:rPr>
          <w:rFonts w:cs="Times New Roman" w:ascii="Times New Roman" w:hAnsi="Times New Roman"/>
          <w:b/>
          <w:sz w:val="36"/>
          <w:szCs w:val="36"/>
          <w:lang w:val="es-PE"/>
        </w:rPr>
        <w:t>ÍNDICE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Agradecimientos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Introducción</w:t>
        <w:tab/>
        <w:t>11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El proceso y los factores que lo determina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3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El proceso como unidad de gest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9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Representación grafica de un proces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3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3,1. Tipos de diagramas de flujo</w:t>
        <w:tab/>
        <w:t>24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3,2. Simbología y su significado</w:t>
        <w:tab/>
        <w:t>26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3,3. Construcción de un diagrama de flojo</w:t>
        <w:tab/>
        <w:t>27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3,4. Errores frecuentes en la construcción de un diagrama de flujo</w:t>
        <w:tab/>
        <w:t>31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3,5. Procedimientos tipo flujo</w:t>
        <w:tab/>
        <w:t>34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3,6. Ejercicio de autocomprobación</w:t>
        <w:tab/>
        <w:t>36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Tipos de proces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39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4,1. Tipos de procesos según su naturaleza</w:t>
        <w:tab/>
        <w:t>39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4,2. Tipos de procesos según su tamaño</w:t>
        <w:tab/>
        <w:t>41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4,3. Tipos de procesos según su  desempeño</w:t>
        <w:tab/>
        <w:t>42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4,4. Procesos prioritarios</w:t>
        <w:tab/>
        <w:t>43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4,5. Ejercicios de autocomprobación</w:t>
        <w:tab/>
        <w:t>44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Cadenas de valor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45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5,1. Cadena de valor como elemento singular de una organización</w:t>
        <w:tab/>
        <w:t>45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5,2. Formatos posibles de la cadena de valor</w:t>
        <w:tab/>
        <w:t>46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El mapa de procesos. Concepto y estructur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49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6,1. Concepto de mapa de procesos</w:t>
        <w:tab/>
        <w:t>49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6,2. Tipos de mapas de procesos</w:t>
        <w:tab/>
        <w:t>50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6,3. Simbología y su significado</w:t>
        <w:tab/>
        <w:t>54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6,4. Despliegue de procesos</w:t>
        <w:tab/>
        <w:t>55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6,5. Hasta donde llevar el despliegue de procesos</w:t>
        <w:tab/>
        <w:t>61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Construcción de un mapa de procesos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  <w:t>65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7.1. Ejemplo de construcción de un mapa de procesos convencional</w:t>
        <w:tab/>
        <w:t>68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7.2. Ejemplo de construcción de un mapa de procesos formal</w:t>
        <w:tab/>
        <w:t>73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7.3. Ejemplo de construcción de un mapa de procesos lineal</w:t>
        <w:tab/>
        <w:t>76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7.4. Errores frecuentes en la construcción y uso de un mapa de procesos</w:t>
        <w:tab/>
        <w:t>80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7.5. Ejercicio de autocomprobación</w:t>
        <w:tab/>
        <w:t>83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Utilidades del mapa de proces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85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1. Medición de resultados y rendimientos de la organización</w:t>
        <w:tab/>
        <w:t>85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1.1. Diseño de indicadores</w:t>
        <w:tab/>
        <w:t>86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1.2. Calculo del rendimiento de un indicador</w:t>
        <w:tab/>
        <w:t>91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1.3. Calculo del rendimiento de un proceso</w:t>
        <w:tab/>
        <w:t>92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1.4. Calculo del rendimiento de una cadena de valor</w:t>
        <w:tab/>
        <w:t>94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1.5. Calculo del rendimiento de procesos estratégicos y auxiliares</w:t>
        <w:tab/>
        <w:t>97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1.6. Categorización e interpretación de resultados</w:t>
        <w:tab/>
        <w:t>98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1.7. Ejercicio de autocomprobación</w:t>
        <w:tab/>
        <w:t>100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2.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>Priorización de procesos para la mejora</w:t>
        <w:tab/>
        <w:t>100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2.1. Matriz rendimiento-importancia</w:t>
        <w:tab/>
        <w:t>100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2.2. Ejemplo de priorización de procesos</w:t>
        <w:tab/>
        <w:t>104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3. Integración de sistemas de gestión</w:t>
        <w:tab/>
        <w:t>105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3.1. Concepto de sistema de gestión</w:t>
        <w:tab/>
        <w:t>105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3.2. Los procesos de un  sistema integrado de gestión</w:t>
        <w:tab/>
        <w:t>105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4. Gestión del riesgo operacional</w:t>
        <w:tab/>
        <w:t>109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4.1. La existencia del riesgo</w:t>
        <w:tab/>
        <w:t>109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4.2. Definición de riesgo operacional</w:t>
        <w:tab/>
        <w:t>110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4.3. La gestión del riesgo según la Norma UNE ISO 31000:2010</w:t>
        <w:tab/>
        <w:t>111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4.4. El IPR relativo y su cruce con datos de rendimiento</w:t>
        <w:tab/>
        <w:t>119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5. Auto evaluación EFQM de la gestión</w:t>
        <w:tab/>
        <w:t>120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5.1. Componentes del modelo EFQM de excelencia</w:t>
        <w:tab/>
        <w:t>121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5.2. El mapa de procesos en la autoevaluación</w:t>
        <w:tab/>
        <w:t>123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6. Innovación y desarrollo de experiencias</w:t>
        <w:tab/>
        <w:t>124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6.1. El papel de la innovación</w:t>
        <w:tab/>
        <w:t>124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6.2. El mapa de procesos y el desarrollo de experiencias</w:t>
        <w:tab/>
        <w:t>125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7. Otras utilidades del mapa de procesos</w:t>
        <w:tab/>
        <w:t>127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8.7.1. El mapa de procesos, la misión de la organización y la definición 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s-PE"/>
        </w:rPr>
        <w:t>de sus valores</w:t>
        <w:tab/>
        <w:t>127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7.1. El mapa de procesos y el establecimiento de la estrategia</w:t>
        <w:tab/>
        <w:t>128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7.1. El mapa de procesos y la gestión de procesos</w:t>
        <w:tab/>
        <w:t>129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7.1. El mapa de procesos y la Norma UNE-EM ISO 19001:20008</w:t>
        <w:tab/>
        <w:t>130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7.1. El mapa de procesos y la identificación de aspectos ambientales</w:t>
        <w:tab/>
        <w:t>131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7.1. El mapa de procesos y la cadena cliente- proveedor interno</w:t>
        <w:tab/>
        <w:t>132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8.7.1. El mapa de procesos en la formación del personal y la gestión del 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s-PE"/>
        </w:rPr>
        <w:t>conocimiento</w:t>
        <w:tab/>
        <w:t>133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7.1. El mapa de procesos en las compras, la relación con los           proveedores y la externalización de procesos</w:t>
        <w:tab/>
        <w:t>134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Resumen y condiciones</w:t>
        <w:tab/>
        <w:t>13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Anexo A.  Flujograma del proceso “mantenimiento de vías publicas” </w:t>
        <w:tab/>
        <w:t>14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Anexo B. Clasificación de procesos en una Cámara de Comercio</w:t>
        <w:tab/>
        <w:t>14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Anexo C.  Mapa de procesos de un centro de enseñanza</w:t>
        <w:tab/>
        <w:t>14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Anexo D. Rendimiento asociados al negocio de tasación de bienes</w:t>
        <w:tab/>
        <w:t>14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Bibliografía</w:t>
        <w:tab/>
        <w:t>15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Sobre el autor</w:t>
        <w:tab/>
        <w:t>153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0.1pt;margin-top:312.4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princiverde1">
    <w:name w:val="titulo_princi_verde1"/>
    <w:basedOn w:val="Fuentedeprrafopredeter"/>
    <w:qFormat/>
    <w:rPr>
      <w:rFonts w:ascii="Verdana" w:hAnsi="Verdana" w:cs="Verdana"/>
      <w:b/>
      <w:bCs/>
      <w:color w:val="00A822"/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26:00Z</dcterms:created>
  <dc:creator>UNIFE</dc:creator>
  <dc:description/>
  <cp:keywords/>
  <dc:language>en-US</dc:language>
  <cp:lastModifiedBy>regbi</cp:lastModifiedBy>
  <dcterms:modified xsi:type="dcterms:W3CDTF">2014-06-05T21:58:00Z</dcterms:modified>
  <cp:revision>26</cp:revision>
  <dc:subject/>
  <dc:title>ÍNDICE</dc:title>
</cp:coreProperties>
</file>